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93"/>
        <w:gridCol w:w="657"/>
        <w:gridCol w:w="959"/>
        <w:gridCol w:w="691"/>
        <w:gridCol w:w="135"/>
        <w:gridCol w:w="74"/>
        <w:gridCol w:w="375"/>
        <w:gridCol w:w="31"/>
        <w:gridCol w:w="20"/>
        <w:gridCol w:w="30"/>
        <w:gridCol w:w="435"/>
        <w:gridCol w:w="479"/>
        <w:gridCol w:w="480"/>
        <w:gridCol w:w="45"/>
        <w:gridCol w:w="361"/>
        <w:gridCol w:w="19"/>
        <w:gridCol w:w="60"/>
        <w:gridCol w:w="195"/>
        <w:gridCol w:w="301"/>
        <w:gridCol w:w="240"/>
        <w:gridCol w:w="239"/>
        <w:gridCol w:w="226"/>
        <w:gridCol w:w="254"/>
        <w:gridCol w:w="481"/>
        <w:gridCol w:w="435"/>
        <w:gridCol w:w="45"/>
        <w:gridCol w:w="344"/>
        <w:gridCol w:w="105"/>
        <w:gridCol w:w="31"/>
        <w:gridCol w:w="270"/>
        <w:gridCol w:w="225"/>
        <w:gridCol w:w="285"/>
        <w:gridCol w:w="195"/>
        <w:gridCol w:w="420"/>
        <w:gridCol w:w="20"/>
        <w:gridCol w:w="59"/>
        <w:gridCol w:w="700"/>
        <w:gridCol w:w="501"/>
        <w:gridCol w:w="240"/>
        <w:gridCol w:w="510"/>
        <w:gridCol w:w="89"/>
        <w:gridCol w:w="256"/>
        <w:gridCol w:w="2"/>
        <w:gridCol w:w="207"/>
        <w:gridCol w:w="180"/>
        <w:gridCol w:w="180"/>
        <w:gridCol w:w="316"/>
        <w:gridCol w:w="254"/>
        <w:gridCol w:w="90"/>
        <w:gridCol w:w="45"/>
        <w:gridCol w:w="240"/>
        <w:gridCol w:w="195"/>
        <w:gridCol w:w="570"/>
        <w:gridCol w:w="315"/>
        <w:gridCol w:w="387"/>
      </w:tblGrid>
      <w:tr>
        <w:trPr>
          <w:trHeight w:val="285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0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управлению персоналом  / Отдел по управлению персоналом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 по работе с ВУЗам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ный секрет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 (2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Управление конструкционных материалов  / Отдел конструкционных графитов  / Группа изостатических графитов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 (1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Младший научный сотрудник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Стажер-исследователь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Управление конструкционных материалов  / Отдел конструкционных графитов  / Группа анодных материалов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Начальник группы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 (2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Отдел сопровождения научного блок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Отдел перспективных разработок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Инженер (1 категории)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Стажер-исследователь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Блок по науке и инновациям / Отдел многофазных материалов 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Научный сотрудник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учный сотруд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учный сотруд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Управление полимерных композиционных материалов  / Отраслевой центр компетенций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Управление полимерных композиционных материалов  / Отдел полимерных композиционных материалов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Управление функциональных материалов / Отдел разработки специальных защитных материалов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 (2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Управление функциональных материалов / Отдел технологии пленочных материалов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Испытательный центр / Группа неразрушающих, теплофизических методов исследования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 (2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Испытательный центр / Группа физико-химических методов исследования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Начальник группы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 (2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науке и инновациям / Группа конструкторских разработок по нестандартному оборудованию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конструктор (2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Производственное управление конструкционных графитов и углерод - карбидокремниевых материалов / Группа планирования производства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Отдел сопровождения блока по производству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Отдел планирования и производственного учета / Группа планирования производств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Производственное управление углерод - углеродных композиционных материалов / Технологический отдел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Производственное управление углерод - углеродных композиционных материалов / Группа производственного контроля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Цех 8 / Участок технологической подготовки оборудования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 (1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ран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ран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зно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Цех 8 / Участок предварительного уплотнения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Начальник участк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рший мастер участка (основного производственног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производству / Цех 8 / Участок производства теплоизоляции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корпоративной и юридической деятельности  / Отдел правовой и корпоративной работы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безопасности и режиму / Группа технической защиты информации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безопасности и режиму / Группа режим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федеральным целевым программам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коммерции, маркетингу и закупкам  / Проектный офис по реализации программ развития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-исследова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коммерции, маркетингу и закупкам  / Группа по внешним и внутренним коммуникациям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пециалист (1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по экономике, финансам и операционной эффективности / Отдел сопровождения учетной документации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ж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меститель главного инженер (по подготовке производства)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меститель главного инженер (по эксплуатации)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Отдел главного энергетик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с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мон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Отдел главного механика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меха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Отдел хозяйственного и транспортного обеспечения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одитель автомобиля (Газ А23R22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Цех изготовления нестандартного оборудования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цех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Цех изготовления нестандартного оборудования / Отдел изготовления нестандартного оборудования и оснастки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 по подготовке производст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констр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Блок главного инженера / Цех изготовления нестандартного оборудования / Производственный участок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ночник широкого проф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таночник широкого проф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иректор по технологии и качеств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 / Управление главного инженера</w:t>
            </w:r>
          </w:p>
        </w:tc>
      </w:tr>
      <w:tr>
        <w:trPr>
          <w:trHeight w:val="40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меститель главного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 / Управление главного инженера / Отдел разработки и изготовления нестандартного технологического оборудования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констр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 / Группа административного персонала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ководитель направ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 / Цех производства графитовых материалов / Участок механической обработки графитовых материалов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ок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окарь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 / Цех производства графитовых материалов / Участок перспективных технологий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 / Цех производства графитовых материалов / Участок высокотемпературной обработки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стер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2А, 573А(572А), 574А(572А), 575А(572А), 576А(572А), 577А(572А), 578А(572А)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Загрузчик-выгруз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лесарь-ремонт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1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Обособленное подразделение АО "НИИграфит" в г. Заречный Пензенской области / Участок производства ЭПАН и теплоизоляции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2А, 583А(582А)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е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4" w:type="dxa"/>
            <w:gridSpan w:val="54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18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лышев Алексей Владимирович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39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9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чальник отдела промышленной безопасности, охраны труда и окружающей среды. 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стограев Анатолий Иванович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чальник отдела по управлению персоналом 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ченая Ксения Валериевна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9" w:type="dxa"/>
            <w:gridSpan w:val="2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лмыков Сергей Анатольевич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91" w:right="43" w:gutter="0" w:header="0" w:top="709" w:footer="720" w:bottom="8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ООО "Эталон-АРМ" не несёт ответственность за информацию, предоставленную заказчиком в рамках Федерального закона № 426-ФЗ в соответствии со ст. 4, ч. 2, п. 2). </w:t>
      <w:br/>
      <w:t xml:space="preserve">Воспроизведение материалов СОУТ или их частей без письменного разрешения ООО "Эталон-АРМ" запрещено. </w:t>
    </w:r>
  </w:p>
  <w:p>
    <w:pPr>
      <w:pStyle w:val="Normal"/>
      <w:widowControl w:val="false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28</Words>
  <Characters>13270</Characters>
  <CharactersWithSpaces>1556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1:00Z</dcterms:created>
  <dc:creator>Владислав Ледовских</dc:creator>
  <dc:description/>
  <dc:language>en-US</dc:language>
  <cp:lastModifiedBy>Владислав Ледовских</cp:lastModifiedBy>
  <dcterms:modified xsi:type="dcterms:W3CDTF">2024-06-1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