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38"/>
        <w:gridCol w:w="165"/>
        <w:gridCol w:w="285"/>
        <w:gridCol w:w="1620"/>
        <w:gridCol w:w="319"/>
        <w:gridCol w:w="101"/>
        <w:gridCol w:w="60"/>
        <w:gridCol w:w="389"/>
        <w:gridCol w:w="1022"/>
        <w:gridCol w:w="209"/>
        <w:gridCol w:w="150"/>
        <w:gridCol w:w="270"/>
        <w:gridCol w:w="75"/>
        <w:gridCol w:w="375"/>
        <w:gridCol w:w="91"/>
        <w:gridCol w:w="720"/>
        <w:gridCol w:w="210"/>
        <w:gridCol w:w="210"/>
        <w:gridCol w:w="149"/>
        <w:gridCol w:w="270"/>
        <w:gridCol w:w="75"/>
        <w:gridCol w:w="392"/>
        <w:gridCol w:w="403"/>
        <w:gridCol w:w="510"/>
        <w:gridCol w:w="271"/>
        <w:gridCol w:w="345"/>
        <w:gridCol w:w="61"/>
        <w:gridCol w:w="268"/>
        <w:gridCol w:w="603"/>
        <w:gridCol w:w="823"/>
        <w:gridCol w:w="21"/>
        <w:gridCol w:w="289"/>
        <w:gridCol w:w="432"/>
        <w:gridCol w:w="263"/>
        <w:gridCol w:w="494"/>
        <w:gridCol w:w="315"/>
        <w:gridCol w:w="210"/>
        <w:gridCol w:w="1186"/>
        <w:gridCol w:w="19"/>
        <w:gridCol w:w="1278"/>
        <w:gridCol w:w="20"/>
        <w:gridCol w:w="390"/>
        <w:gridCol w:w="405"/>
        <w:gridCol w:w="511"/>
        <w:gridCol w:w="615"/>
        <w:gridCol w:w="59"/>
        <w:gridCol w:w="2007"/>
        <w:gridCol w:w="695"/>
        <w:gridCol w:w="494"/>
        <w:gridCol w:w="314"/>
        <w:gridCol w:w="210"/>
        <w:gridCol w:w="1185"/>
        <w:gridCol w:w="15"/>
      </w:tblGrid>
      <w:tr>
        <w:trPr>
          <w:trHeight w:val="480" w:hRule="exact"/>
        </w:trPr>
        <w:tc>
          <w:tcPr>
            <w:tcW w:w="15108" w:type="dxa"/>
            <w:gridSpan w:val="3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Раздел VI. Перечень рекомендуемых мероприятий по улучшению условий труд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595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Цель   </w:t>
              <w:br/>
              <w:t>мероприят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конструкционных материалов,</w:t>
              <w:br/>
              <w:t>Отдел конструкционных графитов,</w:t>
              <w:br/>
              <w:t>Группа изостатических графитов,</w:t>
              <w:br/>
              <w:t>482,Начальник группы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конструкционных материалов,</w:t>
              <w:br/>
              <w:t>Отдел конструкционных графитов,</w:t>
              <w:br/>
              <w:t>Группа изостатических графитов,</w:t>
              <w:br/>
              <w:t>484,Инженер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конструкционных материалов,</w:t>
              <w:br/>
              <w:t>Отдел конструкционных графитов,</w:t>
              <w:br/>
              <w:t>Группа изостатических графитов,</w:t>
              <w:br/>
              <w:t>485,Младший научный сотрудн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конструкционных материалов,</w:t>
              <w:br/>
              <w:t>Отдел конструкционных графитов,</w:t>
              <w:br/>
              <w:t>Группа изостатических графитов,</w:t>
              <w:br/>
              <w:t>485,Младший научный сотрудн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конструкционных материалов,</w:t>
              <w:br/>
              <w:t>Отдел конструкционных графитов,</w:t>
              <w:br/>
              <w:t>Группа изостатических графитов,</w:t>
              <w:br/>
              <w:t>486,Младший научный сотрудник</w:t>
            </w:r>
          </w:p>
        </w:tc>
        <w:tc>
          <w:tcPr>
            <w:tcW w:w="5952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конструкционных материалов,</w:t>
              <w:br/>
              <w:t>Отдел конструкционных графитов,</w:t>
              <w:br/>
              <w:t>Группа изостатических графитов,</w:t>
              <w:br/>
              <w:t>486,Младший научный сотрудник</w:t>
            </w:r>
          </w:p>
        </w:tc>
        <w:tc>
          <w:tcPr>
            <w:tcW w:w="5952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конструкционных материалов,</w:t>
              <w:br/>
              <w:t>Отдел конструкционных графитов,</w:t>
              <w:br/>
              <w:t>Группа изостатических графитов,</w:t>
              <w:br/>
              <w:t>487,Стажер-исследователь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конструкционных материалов,</w:t>
              <w:br/>
              <w:t>Отдел конструкционных графитов,</w:t>
              <w:br/>
              <w:t>Группа изостатических графитов,</w:t>
              <w:br/>
              <w:t>487,Стажер-исследователь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конструкционных материалов,</w:t>
              <w:br/>
              <w:t>Отдел конструкционных графитов,</w:t>
              <w:br/>
              <w:t>Группа анодных материалов,</w:t>
              <w:br/>
              <w:t>488,Начальник группы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конструкционных материалов,</w:t>
              <w:br/>
              <w:t>Отдел конструкционных графитов,</w:t>
              <w:br/>
              <w:t>Группа анодных материалов,</w:t>
              <w:br/>
              <w:t>489,Инженер (2 категории)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конструкционных материалов,</w:t>
              <w:br/>
              <w:t>Отдел конструкционных графитов,</w:t>
              <w:br/>
              <w:t>Группа анодных материалов,</w:t>
              <w:br/>
              <w:t>490,Стажер-исследователь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Отдел перспективных разработок,</w:t>
              <w:br/>
              <w:t>492,Инженер (1 категории)</w:t>
            </w:r>
          </w:p>
        </w:tc>
        <w:tc>
          <w:tcPr>
            <w:tcW w:w="5952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Отдел перспективных разработок,</w:t>
              <w:br/>
              <w:t>493,Ведущий инженер</w:t>
            </w:r>
          </w:p>
        </w:tc>
        <w:tc>
          <w:tcPr>
            <w:tcW w:w="5952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Отдел перспективных разработок,</w:t>
              <w:br/>
              <w:t>494,Стажер-исследователь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Отдел многофазных материалов,</w:t>
              <w:br/>
              <w:t>495,Старший научный сотрудн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Отдел многофазных материалов,</w:t>
              <w:br/>
              <w:t>496,Научный сотрудн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Отдел многофазных материалов,</w:t>
              <w:br/>
              <w:t>499,Инженер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полимерных композиционных материалов,</w:t>
              <w:br/>
              <w:t>Отдел полимерных композиционных материалов,</w:t>
              <w:br/>
              <w:t>501,Руководитель направления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полимерных композиционных материалов,</w:t>
              <w:br/>
              <w:t>Отдел полимерных композиционных материалов,</w:t>
              <w:br/>
              <w:t>503,Инженер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полимерных композиционных материалов,</w:t>
              <w:br/>
              <w:t>Отдел полимерных композиционных материалов,</w:t>
              <w:br/>
              <w:t>504,Стажер-исследователь</w:t>
            </w:r>
          </w:p>
        </w:tc>
        <w:tc>
          <w:tcPr>
            <w:tcW w:w="5952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полимерных композиционных материалов,</w:t>
              <w:br/>
              <w:t>Отдел полимерных композиционных материалов,</w:t>
              <w:br/>
              <w:t>505,Стажер-исследователь</w:t>
            </w:r>
          </w:p>
        </w:tc>
        <w:tc>
          <w:tcPr>
            <w:tcW w:w="5952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функциональных материалов,</w:t>
              <w:br/>
              <w:t>Отдел разработки специальных защитных материалов,</w:t>
              <w:br/>
              <w:t>506,Инженер (2 категории)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функциональных материалов,</w:t>
              <w:br/>
              <w:t>Отдел разработки специальных защитных материалов,</w:t>
              <w:br/>
              <w:t>507,Стажер-исследователь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функциональных материалов,</w:t>
              <w:br/>
              <w:t>Отдел технологии пленочных материалов,</w:t>
              <w:br/>
              <w:t>508,Стажер-исследователь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функциональных материалов,</w:t>
              <w:br/>
              <w:t>Отдел технологии пленочных материалов,</w:t>
              <w:br/>
              <w:t>509,Стажер-исследователь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функциональных материалов,</w:t>
              <w:br/>
              <w:t>Отдел технологии пленочных материалов,</w:t>
              <w:br/>
              <w:t>510,Стажер-исследователь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Испытательный центр,</w:t>
              <w:br/>
              <w:t>Группа неразрушающих, теплофизических методов исследования,</w:t>
              <w:br/>
              <w:t>512,Ведущий инженер</w:t>
            </w:r>
          </w:p>
        </w:tc>
        <w:tc>
          <w:tcPr>
            <w:tcW w:w="5952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нагрузок на зрительный анализатор предусмотреть регламентные перерывы и профилактические мероприятия.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неблагоприятных воздействий напряженности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Испытательный центр,</w:t>
              <w:br/>
              <w:t>Группа неразрушающих, теплофизических методов исследования,</w:t>
              <w:br/>
              <w:t>512,Ведущий инженер</w:t>
            </w:r>
          </w:p>
        </w:tc>
        <w:tc>
          <w:tcPr>
            <w:tcW w:w="5952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Испытательный центр,</w:t>
              <w:br/>
              <w:t>Группа неразрушающих, теплофизических методов исследования,</w:t>
              <w:br/>
              <w:t>514,Инженер (2 категории)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нагрузок на зрительный анализатор предусмотреть регламентные перерывы и профилактические мероприяти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неблагоприятных воздействий напряженно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Испытательный центр,</w:t>
              <w:br/>
              <w:t>Группа неразрушающих, теплофизических методов исследования,</w:t>
              <w:br/>
              <w:t>514,Инженер (2 категории)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Испытательный центр,</w:t>
              <w:br/>
              <w:t>Группа неразрушающих, теплофизических методов исследования,</w:t>
              <w:br/>
              <w:t>517,Специалист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напряженность трудового процесса рекомендуется разработать режим труда и отдыха, предусмотрев удлиненные регламентированные перерывы 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неблагоприятных воздействий напряженно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Испытательный центр,</w:t>
              <w:br/>
              <w:t>Группа физико-химических методов исследования,</w:t>
              <w:br/>
              <w:t>519,Начальник группы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Испытательный центр,</w:t>
              <w:br/>
              <w:t>Группа физико-химических методов исследования,</w:t>
              <w:br/>
              <w:t>519,Начальник группы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Испытательный центр,</w:t>
              <w:br/>
              <w:t>Группа физико-химических методов исследования,</w:t>
              <w:br/>
              <w:t>520,Инженер (2 категории)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Испытательный центр,</w:t>
              <w:br/>
              <w:t>Группа физико-химических методов исследования,</w:t>
              <w:br/>
              <w:t>520,Инженер (2 категории)</w:t>
            </w:r>
          </w:p>
        </w:tc>
        <w:tc>
          <w:tcPr>
            <w:tcW w:w="5952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технологической подготовки оборудования,</w:t>
              <w:br/>
              <w:t>531,Инженер-технолог (1 категории)</w:t>
            </w:r>
          </w:p>
        </w:tc>
        <w:tc>
          <w:tcPr>
            <w:tcW w:w="5952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технологической подготовки оборудования,</w:t>
              <w:br/>
              <w:t>532,Крановщ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технологической подготовки оборудования,</w:t>
              <w:br/>
              <w:t>532,Крановщ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технологической подготовки оборудования,</w:t>
              <w:br/>
              <w:t>532,Крановщ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технологической подготовки оборудования,</w:t>
              <w:br/>
              <w:t>533,Крановщ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технологической подготовки оборудования,</w:t>
              <w:br/>
              <w:t>533,Крановщ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технологической подготовки оборудования,</w:t>
              <w:br/>
              <w:t>533,Крановщ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технологической подготовки оборудования,</w:t>
              <w:br/>
              <w:t>534,Разнорабочий</w:t>
            </w:r>
          </w:p>
        </w:tc>
        <w:tc>
          <w:tcPr>
            <w:tcW w:w="5952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технологической подготовки оборудования,</w:t>
              <w:br/>
              <w:t>534,Разнорабочий</w:t>
            </w:r>
          </w:p>
        </w:tc>
        <w:tc>
          <w:tcPr>
            <w:tcW w:w="5952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технологической подготовки оборудования,</w:t>
              <w:br/>
              <w:t>534,Разнорабочий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предварительного уплотнения,</w:t>
              <w:br/>
              <w:t>535,Начальник участка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предварительного уплотнения,</w:t>
              <w:br/>
              <w:t>535,Начальник участка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предварительного уплотнения,</w:t>
              <w:br/>
              <w:t>535,Начальник участка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предварительного уплотнения,</w:t>
              <w:br/>
              <w:t>536,Старший мастер участка (основного производственного)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предварительного уплотнения,</w:t>
              <w:br/>
              <w:t>536,Старший мастер участка (основного производственного)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предварительного уплотнения,</w:t>
              <w:br/>
              <w:t>536,Старший мастер участка (основного производственного)</w:t>
            </w:r>
          </w:p>
        </w:tc>
        <w:tc>
          <w:tcPr>
            <w:tcW w:w="5952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производства теплоизоляции,</w:t>
              <w:br/>
              <w:t>537,Ведущий специалист</w:t>
            </w:r>
          </w:p>
        </w:tc>
        <w:tc>
          <w:tcPr>
            <w:tcW w:w="5952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8,</w:t>
              <w:br/>
              <w:t>Участок производства теплоизоляции,</w:t>
              <w:br/>
              <w:t>537,Ведущий специалист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главного инженера,</w:t>
              <w:br/>
              <w:t>Цех изготовления нестандартного оборудования,</w:t>
              <w:br/>
              <w:t>Производственный участок,</w:t>
              <w:br/>
              <w:t>557,Электрогазосварщ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главного инженера,</w:t>
              <w:br/>
              <w:t>Цех изготовления нестандартного оборудования,</w:t>
              <w:br/>
              <w:t>Производственный участок,</w:t>
              <w:br/>
              <w:t>557,Электрогазосварщ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главного инженера,</w:t>
              <w:br/>
              <w:t>Цех изготовления нестандартного оборудования,</w:t>
              <w:br/>
              <w:t>Производственный участок,</w:t>
              <w:br/>
              <w:t>557,Электрогазосварщ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главного инженера,</w:t>
              <w:br/>
              <w:t>Цех изготовления нестандартного оборудования,</w:t>
              <w:br/>
              <w:t>Производственный участок,</w:t>
              <w:br/>
              <w:t>558,Электрогазосварщ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главного инженера,</w:t>
              <w:br/>
              <w:t>Цех изготовления нестандартного оборудования,</w:t>
              <w:br/>
              <w:t>Производственный участок,</w:t>
              <w:br/>
              <w:t>558,Электрогазосварщ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главного инженера,</w:t>
              <w:br/>
              <w:t>Цех изготовления нестандартного оборудования,</w:t>
              <w:br/>
              <w:t>Производственный участок,</w:t>
              <w:br/>
              <w:t>558,Электрогазосварщик</w:t>
            </w:r>
          </w:p>
        </w:tc>
        <w:tc>
          <w:tcPr>
            <w:tcW w:w="5952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главного инженера,</w:t>
              <w:br/>
              <w:t>Цех изготовления нестандартного оборудования,</w:t>
              <w:br/>
              <w:t>Производственный участок,</w:t>
              <w:br/>
              <w:t>559,Электрогазосварщик</w:t>
            </w:r>
          </w:p>
        </w:tc>
        <w:tc>
          <w:tcPr>
            <w:tcW w:w="5952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главного инженера,</w:t>
              <w:br/>
              <w:t>Цех изготовления нестандартного оборудования,</w:t>
              <w:br/>
              <w:t>Производственный участок,</w:t>
              <w:br/>
              <w:t>559,Электрогазосварщ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главного инженера,</w:t>
              <w:br/>
              <w:t>Цех изготовления нестандартного оборудования,</w:t>
              <w:br/>
              <w:t>Производственный участок,</w:t>
              <w:br/>
              <w:t>559,Электрогазосварщ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главного инженера,</w:t>
              <w:br/>
              <w:t>Цех изготовления нестандартного оборудования,</w:t>
              <w:br/>
              <w:t>Производственный участок,</w:t>
              <w:br/>
              <w:t>560,Станочник широкого профиля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главного инженера,</w:t>
              <w:br/>
              <w:t>Цех изготовления нестандартного оборудования,</w:t>
              <w:br/>
              <w:t>Производственный участок,</w:t>
              <w:br/>
              <w:t>560,Станочник широкого профиля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главного инженера,</w:t>
              <w:br/>
              <w:t>Цех изготовления нестандартного оборудования,</w:t>
              <w:br/>
              <w:t>Производственный участок,</w:t>
              <w:br/>
              <w:t>561,Станочник широкого профиля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главного инженера,</w:t>
              <w:br/>
              <w:t>Цех изготовления нестандартного оборудования,</w:t>
              <w:br/>
              <w:t>Производственный участок,</w:t>
              <w:br/>
              <w:t>561,Станочник широкого профиля</w:t>
            </w:r>
          </w:p>
        </w:tc>
        <w:tc>
          <w:tcPr>
            <w:tcW w:w="5952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механической обработки графитовых материалов,</w:t>
              <w:br/>
              <w:t>566,Токарь</w:t>
            </w:r>
          </w:p>
        </w:tc>
        <w:tc>
          <w:tcPr>
            <w:tcW w:w="5952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механической обработки графитовых материалов,</w:t>
              <w:br/>
              <w:t>566,Токарь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механической обработки графитовых материалов,</w:t>
              <w:br/>
              <w:t>567,Токарь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механической обработки графитовых материалов,</w:t>
              <w:br/>
              <w:t>567,Токарь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2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2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2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3,Загрузчик-выгрузчик</w:t>
            </w:r>
          </w:p>
        </w:tc>
        <w:tc>
          <w:tcPr>
            <w:tcW w:w="5952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3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3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4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4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4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5,Загрузчик-выгрузчик</w:t>
            </w:r>
          </w:p>
        </w:tc>
        <w:tc>
          <w:tcPr>
            <w:tcW w:w="5952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5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5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6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6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6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7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7,Загрузчик-выгрузчик</w:t>
            </w:r>
          </w:p>
        </w:tc>
        <w:tc>
          <w:tcPr>
            <w:tcW w:w="5952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7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8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8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8,Загрузчик-выгрузч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уменьшения вредного воздействия АПФД использовать средства индивидуальной защиты органов дыхани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нижение запыленно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9,Сварщ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79,Сварщик</w:t>
            </w:r>
          </w:p>
        </w:tc>
        <w:tc>
          <w:tcPr>
            <w:tcW w:w="5952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80,Слесарь-ремонтник</w:t>
            </w:r>
          </w:p>
        </w:tc>
        <w:tc>
          <w:tcPr>
            <w:tcW w:w="5952" w:type="dxa"/>
            <w:gridSpan w:val="2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Цех производства графитовых материалов,</w:t>
              <w:br/>
              <w:t>Участок высокотемпературной обработки,</w:t>
              <w:br/>
              <w:t>580,Слесарь-ремонтник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регламентированные перерывы в течение рабочего дня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Участок производства ЭПАН и теплоизоляции,</w:t>
              <w:br/>
              <w:t>582,Оператор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и АПФД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Участок производства ЭПАН и теплоизоляции,</w:t>
              <w:br/>
              <w:t>582,Оператор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Участок производства ЭПАН и теплоизоляции,</w:t>
              <w:br/>
              <w:t>583,Оператор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и АПФД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собленное подразделение АО "НИИграфит" в г. Заречный Пензенской области,</w:t>
              <w:br/>
              <w:t>Участок производства ЭПАН и теплоизоляции,</w:t>
              <w:br/>
              <w:t>583,Оператор</w:t>
            </w:r>
          </w:p>
        </w:tc>
        <w:tc>
          <w:tcPr>
            <w:tcW w:w="5952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ограничения вредного воздействия шума использовать средства индивидуальной защиты органов слуха, соблюдать регламентированные перерывы.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248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5808" w:type="dxa"/>
            <w:gridSpan w:val="1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9" w:type="dxa"/>
            <w:gridSpan w:val="38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1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8" w:type="dxa"/>
            <w:gridSpan w:val="1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8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10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лышев Алексей Владимирович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2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89" w:type="dxa"/>
            <w:gridSpan w:val="1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ачальник отдела промышленной безопасности, охраны труда и окружающей среды. 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10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стограев Анатолий Иванович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ачальник отдела по управлению персоналом 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10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оченая Ксения Валериевна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89" w:type="dxa"/>
            <w:gridSpan w:val="1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10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лмыков Сергей Анатольевич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6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55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64" w:right="864" w:gutter="0" w:header="0" w:top="864" w:footer="720" w:bottom="8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ООО "Эталон-АРМ" не несёт ответственность за информацию, предоставленную заказчиком в рамках Федерального закона № 426-ФЗ в соответствии со ст. 4, ч. 2, п. 2). </w:t>
      <w:br/>
      <w:t xml:space="preserve">Воспроизведение материалов СОУТ или их частей без письменного разрешения ООО "Эталон-АРМ" запрещено. </w:t>
    </w:r>
  </w:p>
  <w:p>
    <w:pPr>
      <w:pStyle w:val="Normal"/>
      <w:widowControl w:val="false"/>
      <w:spacing w:lineRule="auto" w:line="24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0F5D5-DCBA-4D4A-BF11-BD5EAC471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5522</Words>
  <Characters>31480</Characters>
  <CharactersWithSpaces>36929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9:00Z</dcterms:created>
  <dc:creator>Владислав Ледовских</dc:creator>
  <dc:description/>
  <dc:language>en-US</dc:language>
  <cp:lastModifiedBy>Владислав Ледовских</cp:lastModifiedBy>
  <dcterms:modified xsi:type="dcterms:W3CDTF">2024-06-1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